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Prijedlog                                                                                      Predlagač: Gradonačelnik</w:t>
      </w:r>
    </w:p>
    <w:p>
      <w:pPr>
        <w:pStyle w:val="TextBody"/>
        <w:ind w:firstLine="708"/>
        <w:rPr/>
      </w:pPr>
      <w:r>
        <w:rPr/>
        <w:t>Na temelju članka 27. stavka 4. Zakona o poljoprivrednom zemljištu („Narodne novine“, broj 39/13) te članka 68. Poslovnika Gradskog vijeća Grada Korčule („Službeni glasnik Grada Korčule“, broj 7/09, 8/11, 3/13 i 4/13-pročišćeni tekst), Gradsko vijeće Grada Korčule je na ___ sjednici održanoj dana _________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člana Povjerenstva za dodjelu zakupa na poljoprivrednom zemljištu u vlasništvu Republike Hrvats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Agenciji za poljoprivredno zemljište predlaže se ___________________, kao kandidat za člana Povjerenstva za dodjelu zakupa na poljoprivrednom zemljištu u vlasništvu Republike Hrvatske,  kao jedan od dva predstavnika Grada Korčule, kao jedinice lokalne samouprave na čijem se području zemljište nalazi, kojeg predlaže predstavničko tijelo jedinice lokalne samoupr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Ovaj  Zaključak stupa na snagu danom donošenja, a objavit će se u „Službenom glasniku Grada Korču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URBROJ: </w:t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Korčula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Člankom 27. Zakona o poljoprivrednom zemljištu (NN 39/13)   propisano je da odluku o dodjeli zakupa poljoprivrednog zemljišta u vlasništvu RH donosi Agencija za poljoprivredno zemljište na prijedlog Povjerenstva za dodjelu zakupa poljoprivrednog zemljišta u vlasništvu RH kojeg čina tri predstavnika Agencije i dva predstavnika jedinice lokalne samouprave na čijem području se zemljište nalazi, od kojeg jednog predstavnika određuje predstavničko tijelo jedinice lokalne samouprave odnosno Gradska skupština Grada Zagreba, a drugog predstavnika izvršno tijelo jedinice lokalne samouprave.</w:t>
      </w:r>
    </w:p>
    <w:p>
      <w:pPr>
        <w:pStyle w:val="Normal"/>
        <w:jc w:val="both"/>
        <w:rPr/>
      </w:pPr>
      <w:r>
        <w:rPr/>
        <w:t xml:space="preserve">Slijedom zakonske obveze, predlaže se donošenje predloženog Zaključka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4:00Z</dcterms:created>
  <dc:creator>Tajnik</dc:creator>
  <dc:description/>
  <dc:language>en-US</dc:language>
  <cp:lastModifiedBy>Exit</cp:lastModifiedBy>
  <cp:lastPrinted>2013-12-03T10:23:00Z</cp:lastPrinted>
  <dcterms:modified xsi:type="dcterms:W3CDTF">2013-12-03T09:24:00Z</dcterms:modified>
  <cp:revision>4</cp:revision>
  <dc:subject/>
  <dc:title>Na temelju članka 62</dc:title>
</cp:coreProperties>
</file>